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widowControl w:val="false"/>
        <w:autoSpaceDE w:val="false"/>
        <w:spacing w:lineRule="auto" w:line="244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проходження громадянами України військової             служби за контрактом в Управлінні державної охорони Украї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ого Указом Президента України</w:t>
      </w:r>
    </w:p>
    <w:p>
      <w:pPr>
        <w:pStyle w:val="Normal"/>
        <w:widowControl w:val="false"/>
        <w:autoSpaceDE w:val="false"/>
        <w:spacing w:lineRule="auto" w:line="244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 січня 2022 року № 33/2022</w:t>
      </w:r>
    </w:p>
    <w:p>
      <w:pPr>
        <w:pStyle w:val="Normal"/>
        <w:widowControl w:val="false"/>
        <w:autoSpaceDE w:val="false"/>
        <w:spacing w:lineRule="auto" w:line="244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8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ий Державний Герб України)</w:t>
      </w:r>
    </w:p>
    <w:p>
      <w:pPr>
        <w:pStyle w:val="Style20"/>
        <w:spacing w:lineRule="auto" w:line="244"/>
        <w:jc w:val="center"/>
        <w:rPr>
          <w:sz w:val="27"/>
          <w:szCs w:val="27"/>
          <w:lang w:val="uk-UA"/>
        </w:rPr>
      </w:pPr>
      <w:bookmarkStart w:id="0" w:name="КОНТРАКТ"/>
      <w:bookmarkEnd w:id="0"/>
      <w:r>
        <w:rPr>
          <w:bCs/>
          <w:sz w:val="27"/>
          <w:szCs w:val="27"/>
          <w:lang w:val="uk-UA"/>
        </w:rPr>
        <w:t xml:space="preserve">УПРАВЛІННЯ ДЕРЖАВНОЇ ОХОРОНИ УКРАЇНИ </w:t>
      </w:r>
    </w:p>
    <w:p>
      <w:pPr>
        <w:pStyle w:val="Normal"/>
        <w:widowControl w:val="false"/>
        <w:autoSpaceDE w:val="false"/>
        <w:spacing w:lineRule="auto" w:line="244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О Н Т Р А К Т</w:t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проходження громадянами України військової служби </w:t>
      </w:r>
    </w:p>
    <w:p>
      <w:pPr>
        <w:pStyle w:val="Normal"/>
        <w:widowControl w:val="false"/>
        <w:autoSpaceDE w:val="false"/>
        <w:spacing w:lineRule="auto" w:line="244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Управлінні державної охорони України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осадах осіб ______________________________________ складу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(категорія військовослужбовців)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іння державної охорони України в особі_________________________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(посада, військове звання, прізвище, ім'я та по батькові)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, з одного боку,</w:t>
      </w:r>
    </w:p>
    <w:p>
      <w:pPr>
        <w:pStyle w:val="Normal"/>
        <w:widowControl w:val="false"/>
        <w:autoSpaceDE w:val="false"/>
        <w:spacing w:lineRule="auto" w:line="244" w:before="24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і громадянин України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(прізвище, ім'я та по батькові,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ата народження, військове званн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займана військова посада, особистий номер, якщо вони є,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місце проживання, серія і номер паспорта, коли і ким виданий)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іншого боку, відповідно до Закону України "Про військовий обов'язок і військову службу" та Положення про проходження громадянами України військової служби за контрактом в Управлінні державної охорони України уклали цей Контракт про таке:</w:t>
      </w:r>
    </w:p>
    <w:p>
      <w:pPr>
        <w:pStyle w:val="Normal"/>
        <w:widowControl w:val="false"/>
        <w:autoSpaceDE w:val="false"/>
        <w:spacing w:lineRule="auto" w:line="244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Громадянин 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(прізвище, ім'я та по батькові)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знайомився із законами та іншими нормативно-правовими актами України, які регулюють порядок проходження військової служби, і добровільно бере на себе зобов'язання: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ягом строку дії цього Контракту проходити військову службу відповідно до вимог, визначених законодавством, що регулює порядок проходження військової служби, та цим Контрактом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, а також виконувати накази вищих начальників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увати службові обов'язки військовослужбовця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держуватися вимог військової дисципліни і розпорядку дня;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ти вчинення кримінальних та адміністративних правопорушень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фективно, за призначенням і дбайливо використовувати військове та інше державне майно, не допускати його втрати, знищення чи розкрадання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ержуватися правил і заходів безпеки під час поводження зі зброєю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тримуватись обмежень, визначених для військовослужбовців законодавством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.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правління державної охорони України зобов'язується забезпечувати громадянинові ________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(прізвище, ім'я та по батькові)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держання його особистих прав і свобод та прав членів його сім'ї,  у тому числі надання пільг, гарантій та компенсацій, установлених законами та іншими нормативно-правовими актами України, які визначають статус військовослужбовців та порядок проходження військової служби;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изначення його на військові посади з урахуванням спеціальності, рівня та ступеня освіти, досвіду служби та відповідності вимогам до цих посад, а також придатності за станом здоров'я до проходження служби на відповідній посаді;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оєння військових звань, просування по службі з урахуванням професійних, ділових і моральних якостей, досягнутих результатів у службовій діяльності;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щорічну основну, а за наявності підстав – додаткову відпустку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плату грошового та інших видів забезпечення відповідно до норм і порядку, встановлених законодавством;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інші соціальні виплати йому та членам його сім'ї, визначені законами та іншими нормативно-правовими актами.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акт укладено на  ________________________________________ років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(прописом)</w:t>
      </w:r>
    </w:p>
    <w:p>
      <w:pPr>
        <w:pStyle w:val="Normal"/>
        <w:widowControl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_____________________________   до ________________________________.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(число, місяць, рік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(число, місяць, рік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Умови цього Контракту можуть бути змінені тільки за згодою сторін у письмовій формі. </w:t>
      </w:r>
    </w:p>
    <w:p>
      <w:pPr>
        <w:pStyle w:val="Normal"/>
        <w:widowControl w:val="false"/>
        <w:autoSpaceDE w:val="false"/>
        <w:spacing w:lineRule="auto" w:line="244" w:before="0" w:after="12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Інші умови Контракту _____________________________________________</w:t>
      </w:r>
    </w:p>
    <w:p>
      <w:pPr>
        <w:pStyle w:val="Normal"/>
        <w:widowControl w:val="false"/>
        <w:autoSpaceDE w:val="false"/>
        <w:spacing w:lineRule="auto" w:line="244" w:before="0" w:after="120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Контракт укладено у двох примірниках, які мають однакову силу і зберігаються кожною із сторін.</w:t>
      </w:r>
    </w:p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(посада, військове звання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(особистий підпис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(прізвище та ініціали начальника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"___" ____________ 20__ р.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. П.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ійськов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ання, якщо воно є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собистий підпис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4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8"/>
              </w:rPr>
              <w:t>(прізвище та ініціали громадянина України)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___" ____________ 20__ р.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8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1:00Z</dcterms:created>
  <dc:creator/>
  <dc:description/>
  <cp:keywords/>
  <dc:language>en-US</dc:language>
  <cp:lastModifiedBy/>
  <dcterms:modified xsi:type="dcterms:W3CDTF">2022-01-26T12:48:00Z</dcterms:modified>
  <cp:revision>1</cp:revision>
  <dc:subject/>
  <dc:title/>
</cp:coreProperties>
</file>