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1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spacing w:lineRule="auto" w:line="240" w:before="0" w:after="0"/>
        <w:ind w:left="836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овтня 2021 рок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«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веденого в дію Указом Президента України </w:t>
      </w:r>
    </w:p>
    <w:p>
      <w:pPr>
        <w:pStyle w:val="Normal"/>
        <w:autoSpaceDE w:val="false"/>
        <w:spacing w:lineRule="auto" w:line="240" w:before="0" w:after="0"/>
        <w:ind w:left="8363" w:firstLine="1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30 жовтня 2021 року № 55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eastAsia="uk-UA"/>
        </w:rPr>
      </w:pPr>
      <w:r>
        <w:rPr>
          <w:rFonts w:cs="Times New Roman" w:ascii="Times New Roman" w:hAnsi="Times New Roman"/>
          <w:b/>
          <w:sz w:val="6"/>
          <w:szCs w:val="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ІЗИЧНІ ОСОБ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1"/>
        <w:gridCol w:w="7797"/>
        <w:gridCol w:w="1984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3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ізвище, ім’я, по батькові, ідентифікаційні дані (дата народження, громадянство), посада/професійна діяльність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«Про санкції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6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Щеглов Олександр Михайлович </w:t>
              <w:br/>
              <w:t xml:space="preserve">(Щеглов Александр Михайлович), 18.03.1976 р.н., громадянин РФ, індивідуальний ідентифікаційний номер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422109352400, засновник ТОВ «Кримпродукт» (ООО «Крымпродукт»), основний держав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єстраційни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9102077297, адреса: Україна, Автономна Республіка Крим,                           м. Сімферополь, вул. Севастопольська,       буд. 41/5 А, оф.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г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.М. водночас є дирек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«Глобалтрейд» </w:t>
              <w:br/>
              <w:t xml:space="preserve">(ООО «Глобалтрейд»), основний державний реєстраційни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2468057959, індивідуальний ідентифікаційний            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2057728, адреса: РФ,                     м. Красноярськ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 торговельних операцій (повне припинен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ення виконання економічних та фінансових зобов’яза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передання технологій, прав на об’єкти права інтелектуальної влас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506" w:leader="none"/>
              </w:tabs>
              <w:spacing w:lineRule="auto" w:line="232" w:before="0" w:after="60"/>
              <w:ind w:left="0" w:firstLine="68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санкції, що відповідають принципам їх застосування, установленим Законом України «Про санкції», зокрема заборона використання логотипів торговельних марок «MERE», «Светофор», «Світофор» та «Маяк» на території України</w:t>
            </w:r>
          </w:p>
          <w:p>
            <w:pPr>
              <w:pStyle w:val="Normal"/>
              <w:spacing w:lineRule="auto" w:line="232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айдер Андрій Іванович (Шнайдер Андрей Иванович), 1974 р.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омадянин РФ,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ивідуальний ідентифікаційний            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640303363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 торговельних операцій (повне припиненн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ення виконання економічних та фінансових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передання технологій, прав на об’єкти права інтелектуальної власності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680"/>
                <w:tab w:val="left" w:pos="507" w:leader="none"/>
              </w:tabs>
              <w:spacing w:lineRule="auto" w:line="232" w:before="0" w:after="60"/>
              <w:ind w:left="0" w:right="10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інші санкції, що відповідають принципам їх застосування, установленим Законом України «Про санкції», зокрема заборона використання логотипів торговельних марок «MERE», «Светофор», «Світофор» та «Маяк» на території України</w:t>
            </w:r>
          </w:p>
          <w:p>
            <w:pPr>
              <w:pStyle w:val="21"/>
              <w:tabs>
                <w:tab w:val="clear" w:pos="680"/>
                <w:tab w:val="left" w:pos="507" w:leader="none"/>
              </w:tabs>
              <w:spacing w:lineRule="auto" w:line="232" w:before="60" w:after="0"/>
              <w:ind w:left="6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spacing w:lineRule="auto" w:line="24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452" w:hRule="atLeast"/>
        </w:trPr>
        <w:tc>
          <w:tcPr>
            <w:tcW w:w="80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айдер Сергій Іванович (Шнайдер Сергей Иванович), 1966 р.н., громадянин РФ,                          індивідуальний ідентифікаційний           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6000069678, зареєстрований за адресою: РФ, м. Красноярськ, вул. Алєксєєва, буд. 93, кв. 3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 торговельних операцій (повне припинен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ення виконання економічних та фінансових зобов’яз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передання технологій, прав на об’єкти права інтелектуальної власності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right="10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інші санкції, що відповідають принципам їх застосування, установленим Законом України «Про санкції», зокрема заборона використання логотипів торговельних марок «MERE», «Светофор», «Світофор» та «Маяк» на території України</w:t>
            </w:r>
          </w:p>
          <w:p>
            <w:pPr>
              <w:pStyle w:val="21"/>
              <w:tabs>
                <w:tab w:val="clear" w:pos="680"/>
                <w:tab w:val="left" w:pos="365" w:leader="none"/>
              </w:tabs>
              <w:spacing w:lineRule="auto" w:line="228"/>
              <w:ind w:left="6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spacing w:lineRule="auto" w:line="24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айдер Іван Іванович (Шнайдер Иван Иванович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ин Р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дивідуальний ідентифікаційний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20073026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 торговельних операцій (повне припиненн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ення виконання економічних та фінансових зобов’яз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28" w:before="0" w:after="60"/>
              <w:ind w:left="0" w:firstLine="7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40" w:before="0" w:after="6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40" w:before="0" w:after="6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65" w:leader="none"/>
              </w:tabs>
              <w:spacing w:lineRule="auto" w:line="240" w:before="0" w:after="6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0" w:firstLine="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0" w:firstLine="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передання технологій, прав на об’єкти права інтелектуальної влас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0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санкції, що відповідають принципам їх застосування, установленим Законом України «Про санкції», зокрема заборона використання логотипів торговельних марок «MERE», «Светофор», «Світофор» та «Маяк» на території України</w:t>
            </w:r>
          </w:p>
          <w:p>
            <w:pPr>
              <w:pStyle w:val="Normal"/>
              <w:tabs>
                <w:tab w:val="clear" w:pos="680"/>
                <w:tab w:val="left" w:pos="507" w:leader="none"/>
              </w:tabs>
              <w:spacing w:lineRule="auto" w:line="228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spacing w:lineRule="auto" w:line="24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80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кулайнен Андрій Олексійович (Вейкулайнен Андрей Алексеевич), 25.02.1966 р.н., громадянин РФ,                індивідуальний ідентифікаційний            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110234040, зареєстрований за адресою: РФ, м. Красноярськ, вул. Авіаторів, буд. 33, кв. 126, паспорт громадянина РФ              № 0411150268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 торговельних операцій (повне припиненн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ження, часткове чи повне припинення транзиту ресурсів, польотів та перевезень територією України (повне припиненн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бігання виведенню капіталів за межі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пинення виконання економічних та фінансових зобов’яза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видачі дозволів, ліцензій Національного банку України на здійснення інвестицій в іноземну державу, розміщення валютних цінностей на рахунках і вкладах на території іноземної держав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пинення видачі дозволів, ліцензій на ввезення в Україну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володіє 10 і більше відсотками статутного капіталу або має вплив на управління юридичною особою чи її діяльні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firstLine="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рона передання технологій, прав на об’єкти права інтелектуальної власності;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680"/>
                <w:tab w:val="left" w:pos="507" w:leader="none"/>
              </w:tabs>
              <w:spacing w:lineRule="auto" w:line="240" w:before="0" w:after="60"/>
              <w:ind w:left="79" w:right="102"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інші санкції, що відповідають принципам їх застосування, установленим Законом України «Про санкції», зокрема заборона використання логотипів торговельних марок «MERE», «Светофор», «Світофор» та «Маяк» на території України</w:t>
            </w:r>
          </w:p>
        </w:tc>
        <w:tc>
          <w:tcPr>
            <w:tcW w:w="1984" w:type="dxa"/>
            <w:tcBorders/>
          </w:tcPr>
          <w:p>
            <w:pPr>
              <w:pStyle w:val="21"/>
              <w:shd w:fill="auto" w:val="clear"/>
              <w:spacing w:lineRule="auto" w:line="240" w:before="0" w:after="60"/>
              <w:ind w:left="79" w:right="102" w:firstLine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15546" w:type="dxa"/>
            <w:gridSpan w:val="4"/>
            <w:tcBorders/>
          </w:tcPr>
          <w:p>
            <w:pPr>
              <w:pStyle w:val="Style27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100z0">
    <w:name w:val="WW8Num100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ий текст Знак"/>
    <w:qFormat/>
    <w:rPr>
      <w:rFonts w:ascii="Liberation Serif;Times New Roman" w:hAnsi="Liberation Serif;Times New Roman" w:eastAsia="Droid Sans Fallback" w:cs="FreeSans;Arial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Style21">
    <w:name w:val="Обычный с абзацем Знак"/>
    <w:qFormat/>
    <w:rPr>
      <w:rFonts w:ascii="Times New Roman" w:hAnsi="Times New Roman" w:eastAsia="Cambria" w:cs="Times New Roman"/>
      <w:sz w:val="28"/>
      <w:szCs w:val="28"/>
      <w:lang w:val="en-US"/>
    </w:rPr>
  </w:style>
  <w:style w:type="character" w:styleId="Style22">
    <w:name w:val="Основний текст з від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sz w:val="26"/>
      <w:szCs w:val="26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с абзаце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mbria" w:cs="Times New Roman"/>
      <w:sz w:val="28"/>
      <w:szCs w:val="28"/>
      <w:lang w:val="en-US"/>
    </w:rPr>
  </w:style>
  <w:style w:type="paragraph" w:styleId="Style2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4:00Z</dcterms:created>
  <dc:creator/>
  <dc:description/>
  <cp:keywords/>
  <dc:language>en-US</dc:language>
  <cp:lastModifiedBy/>
  <dcterms:modified xsi:type="dcterms:W3CDTF">2021-11-01T16:33:00Z</dcterms:modified>
  <cp:revision>1</cp:revision>
  <dc:subject/>
  <dc:title/>
</cp:coreProperties>
</file>